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(на примере данной инструкции регистрируемся во всех сайт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се делайте по шагам и вопросов у вас никаких не возникнет, обязательно дочитайте до кон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учше сначала прочитайте всё, а потом действуйте. Регистрация займет пару минут и вы уже получите первые день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уйтесь в системе на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x.to/?r=</w:t>
        </w:r>
      </w:hyperlink>
      <w:hyperlink r:id="rId3">
        <w:r>
          <w:rPr>
            <w:rStyle w:val="InternetLink"/>
          </w:rPr>
          <w:t>serta21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этого в открывшемся справа вверху страницы нажмите [Register] (смотрите рисунок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93059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заполняйте формы как указано на рисунке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97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ажимайте на надпис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 xml:space="preserve"> (смотрите рисунок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200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водите ваш логин и пароль, которые вы 2 шага назад зарегистрировал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600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лее, есть 2 способа кликать по ссылкам рекламодателей ручной и автоматический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втоматический: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ы скачивает программу по адресу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-zarabotok.ucoz.ru/download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x.ex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ускаем её, вводим свой логин и пароль! И всё! Программа сама всё сделает и покажет ваш баланс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чной: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(смотрите рисунок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960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оказаны все ваши ссылки, которые есть у вас на сегодняшний день, они выделены серым цветом смотрите пример:</w:t>
      </w:r>
      <w:r>
        <w:rPr/>
        <w:t xml:space="preserve"> </w:t>
      </w:r>
      <w:r>
        <w:rPr/>
        <w:drawing>
          <wp:inline distT="0" distB="0" distL="0" distR="0">
            <wp:extent cx="426720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ликайте на любую возможную ссылку (смотрите пример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57237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открывшемся окне сверху слева пошёл отсчет, вы для быстроты загрузки страницы можете отключить картинки,  по сайту не лазьте, просто ждите пока отсчет  30 секунд закончится (смотрите рисунок)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6025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только появилась надпись </w:t>
      </w:r>
      <w:r>
        <w:rPr>
          <w:rFonts w:cs="Times New Roman" w:ascii="Times New Roman" w:hAnsi="Times New Roman"/>
          <w:sz w:val="24"/>
          <w:szCs w:val="24"/>
          <w:lang w:val="en-US"/>
        </w:rPr>
        <w:t>DONE</w:t>
      </w:r>
      <w:r>
        <w:rPr>
          <w:rFonts w:cs="Times New Roman" w:ascii="Times New Roman" w:hAnsi="Times New Roman"/>
          <w:sz w:val="24"/>
          <w:szCs w:val="24"/>
        </w:rPr>
        <w:t xml:space="preserve"> и галочка можете закрывать страницу (смотрите рисунок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9250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явилась надпись </w:t>
      </w:r>
      <w:r>
        <w:rPr>
          <w:rFonts w:cs="Times New Roman" w:ascii="Times New Roman" w:hAnsi="Times New Roman"/>
          <w:sz w:val="24"/>
          <w:szCs w:val="24"/>
          <w:lang w:val="en-US"/>
        </w:rPr>
        <w:t>Done</w:t>
      </w:r>
      <w:r>
        <w:rPr>
          <w:rFonts w:cs="Times New Roman" w:ascii="Times New Roman" w:hAnsi="Times New Roman"/>
          <w:sz w:val="24"/>
          <w:szCs w:val="24"/>
        </w:rPr>
        <w:t xml:space="preserve"> и крестик значит вам эту страницу не засчитали, значит вы делаете что то не правильно, тогда просто перейдите обратно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и нажмите на эту ссылку заново или зайдите чуть попозже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траницу вам засчитали, закрывайте окно и переходите обратно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>, и кликайте на следующую ссылку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 ссылки которые вы покликали  становятся зачеркнутыми, для проверки, зайдите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и обновите страницу (если это необходимо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91225" cy="299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се ссылки станут зачеркнутыми ваша задача на этот день окончена, заходите на следующий день и ссылки появятся заново, только может в большем количестве, если вы будете кликать каждый ден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 бы проверить сколько на вашем балансе денег уже заработано зайдите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s</w:t>
      </w:r>
      <w:r>
        <w:rPr>
          <w:rFonts w:cs="Times New Roman" w:ascii="Times New Roman" w:hAnsi="Times New Roman"/>
          <w:sz w:val="24"/>
          <w:szCs w:val="24"/>
        </w:rPr>
        <w:t>, Первые цифры малы, но потом будет на много больше, к примеру посмотрите сколько у мен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9300" cy="442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ём заключается работа?</w:t>
      </w:r>
      <w:r>
        <w:rPr>
          <w:rFonts w:cs="Times New Roman" w:ascii="Times New Roman" w:hAnsi="Times New Roman"/>
          <w:sz w:val="24"/>
          <w:szCs w:val="24"/>
        </w:rPr>
        <w:t xml:space="preserve"> Дело в том, что вы просто каждый день рассматриваете ссылки, которые у вас на сегодняшний день.  За каждую ссылку вам начисляется по 1 центу.  В день примерно в среднем у вас будет около 11 ссылок. Вы естественно получите 11 центов. Но посмотрите на последний рисунок! В этом разделе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s</w:t>
      </w:r>
      <w:r>
        <w:rPr>
          <w:rFonts w:cs="Times New Roman" w:ascii="Times New Roman" w:hAnsi="Times New Roman"/>
          <w:sz w:val="24"/>
          <w:szCs w:val="24"/>
        </w:rPr>
        <w:t xml:space="preserve">)  вы можете посмотреть, сколько у вас сейчас денег, а также на этой странице есть ссылка для привлечения людей. Для привлечения рефералов используйте ссылку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ux.to/?r=**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***-Ваш логин в системе. Теперь, например, под вас зарегистрировались 10 ваших знакомых, и с каждого человека за каждую просмотренную им ссылку, ему начисляется по 1 центу и вам тоже автоматически. (т.е. с 10 человек по 10 ссылок в день вы заработаете 1 доллар) Но ссылок бывает и больше, следовательно, и деньги ваши растут.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ёт немного времени, и под вами будут 100 человек, заработок будет 10 баксов в день!  Думаю неплохо? Но и это не предел, можно и больше!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также можете покупать себе рефералов на этом сайте (лучше это делать после вашего заработка). Расценки вы увидите не сайте. Ну например, есть покупка за 35 баксов 35 рефералов, и под вас программа автоматически регистрирует  35 человек, у них каждый день по 10 ссылок и вам начисляется по 3,5 баксов в день. За 10 дней вы свои 35 долларов окупите, а потом только будете зарабатывать. Это не виртуальные люди, а настоящие, поэтому они могут также и бросить работу, и вы от них не заработайте. Поэтому вам решать, если хотите, то покупайте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 получить деньги???</w:t>
      </w:r>
      <w:r>
        <w:rPr>
          <w:rFonts w:cs="Times New Roman" w:ascii="Times New Roman" w:hAnsi="Times New Roman"/>
          <w:sz w:val="24"/>
          <w:szCs w:val="24"/>
        </w:rPr>
        <w:t xml:space="preserve">   Деньги перечисляются на </w:t>
      </w:r>
      <w:r>
        <w:rPr>
          <w:rFonts w:cs="Times New Roman" w:ascii="Times New Roman" w:hAnsi="Times New Roman"/>
          <w:sz w:val="24"/>
          <w:szCs w:val="24"/>
          <w:u w:val="single"/>
        </w:rPr>
        <w:t>Pay Pal</w:t>
      </w:r>
      <w:r>
        <w:rPr>
          <w:rFonts w:cs="Times New Roman" w:ascii="Times New Roman" w:hAnsi="Times New Roman"/>
          <w:sz w:val="24"/>
          <w:szCs w:val="24"/>
        </w:rPr>
        <w:t xml:space="preserve"> .   Для этого зайдите на ссылку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ob.skyportal.ru/paypa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Это инструкция на русском по регистрации в Pay Pal.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чень важно!!!  При регистрации в Pay Pal  нужно будет вводить свой E-mail .  Вы должны ввести тот ящик, который вы писали при регистрации в bux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  Просто ваш емаил при регистрации в Pay Pal  -  это и есть « ваш счёт  Pay PAl»  Поэтому при перечислении денег с bux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P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sz w:val="24"/>
          <w:szCs w:val="24"/>
        </w:rPr>
        <w:t xml:space="preserve">   вы только введёте сумму и деньги сразу на ваш счёт прийдут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лее:   Вы сможете перечислять деньги, если у вас есть минимум 10 баксов на счету. Раньше – никак.  После появления на счету нужной суммы, вы нажимаете кнопку  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sh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, которая напротив вашего баланса.  Дальше вводите сумму и число на картинке , и ваши деньги прийдут ТОЧНО на ваш счёт в Pay Pal.  Так же ещё:  у вас сейчас в </w:t>
      </w:r>
      <w:r>
        <w:rPr>
          <w:rFonts w:cs="Times New Roman" w:ascii="Times New Roman" w:hAnsi="Times New Roman"/>
          <w:sz w:val="24"/>
          <w:szCs w:val="24"/>
          <w:lang w:val="en-US"/>
        </w:rPr>
        <w:t>b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– обычный аккаунт. Поэтому получение денег на </w:t>
      </w:r>
      <w:r>
        <w:rPr>
          <w:rFonts w:cs="Times New Roman" w:ascii="Times New Roman" w:hAnsi="Times New Roman"/>
          <w:sz w:val="24"/>
          <w:szCs w:val="24"/>
          <w:lang w:val="en-US"/>
        </w:rPr>
        <w:t>P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</w:t>
      </w:r>
      <w:r>
        <w:rPr>
          <w:rFonts w:cs="Times New Roman" w:ascii="Times New Roman" w:hAnsi="Times New Roman"/>
          <w:sz w:val="24"/>
          <w:szCs w:val="24"/>
        </w:rPr>
        <w:t xml:space="preserve"> будет примерно 2 недели, может и чуть раньше. Но деньги обязательно поступят на ваш счёт. Но все ровно это долго.   Поэтому, вам нужно преобрести ПРЕМИУМ АККАУНТ, купить его нужно на сайте bux.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. Стоимость 59 баксов. Но вы купите только после того, как пригласите себе побольше людей, заработайте денег побольше. Что именно представляет премиум аккаунт:  под вас прога регистрирует 25 человек, у каждого из них по 20 ссылок в день , стоимость каждой ссылки 0,0125 $ .  И так же перечисления ваших денег на Pay Pal в течении двух дней.  Вот этот аккаунт я вам посоветую купить, это того стоит. Вот подсчитаем ваш доход с этого аккаунта: 25*20*0,0125 = 6,25 баксов в день  +  быстрый перевод ваших средств. Из Pay Pal вы можете перечислять свои деньги на кредитную карточку VISA, Master card  и др.  Но карточка не у всех есть, поэтому деньги можно перечислять с Pay Pal на WEB MONEY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 получить наличными проблем не будет, самое главное завести WEB MONEY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K</w:t>
      </w:r>
      <w:r>
        <w:rPr>
          <w:rFonts w:cs="Times New Roman" w:ascii="Times New Roman" w:hAnsi="Times New Roman"/>
          <w:sz w:val="24"/>
          <w:szCs w:val="24"/>
        </w:rPr>
        <w:t xml:space="preserve">, у кого его нет. Если нужна инструкция по регистрации в WEB MONEY, пишите мне, я кину вам.  Обменник c PAY PAL на Web Money есть на нашем сайте. Тут перечисления – минутное дело.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у вроде немного рассказал о системе работы. Мой заработок на данный момент составляет  7-8 баксов в день. Но это всеровно меня не остановит.  Поэтому и вы не останавливайтесь. Регистрируйтесь прямо сейчас, и вы увидите что уже сегодня ваш доход будет примерно 0,2 $ . И приглашайте своих знакомых, ведь именно их деньги идут сразу же и вам, вы это сразу увидите.  Мою ссылку для регистрации измените, поставьте ваши данные , т.е. что бы после знака = был ваш логин и ищите людей.  У вас всё получится!!!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действительно можно заработать неплохие деньги тут. Самое главное – вы абсолютно ничего не теряете, ни копейки, и работа около 10 мин в день.  Самое главное помочь своим людям и правильно всё объяснить, что бы они работали и приносили вам доход.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вы наберете много людей , а я только с вас буду получать 10 – 20 центов в день. Ваши люди мне дохода приносить не будут. Поэтому я вас прошу, когда у вас будет хороший заработок, вы сами не прекращайте щелкать ссылки, потому что я с вас не буду зарабатывать, но если все так дойдут до хороших денег, а потом не захотят щёлкать ссылки, будут получать только от своих рефералов – так что это будет?!?!  Поэтому постарайтесь всегда щёлкать ссылки в будущем!!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чи вам!!!! </w:t>
      </w:r>
    </w:p>
    <w:p>
      <w:pPr>
        <w:pStyle w:val="Normal"/>
        <w:tabs>
          <w:tab w:val="clear" w:pos="708"/>
          <w:tab w:val="left" w:pos="9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x.to/?r=nata976" TargetMode="External"/><Relationship Id="rId3" Type="http://schemas.openxmlformats.org/officeDocument/2006/relationships/hyperlink" Target="http://bux.to/message.php?to=serta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nfo-zarabotok.ucoz.ru/download/bux.ex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bux.to/?r=***" TargetMode="External"/><Relationship Id="rId17" Type="http://schemas.openxmlformats.org/officeDocument/2006/relationships/hyperlink" Target="http://job.skyportal.ru/paypal.htm" TargetMode="External"/><Relationship Id="rId18" Type="http://schemas.openxmlformats.org/officeDocument/2006/relationships/hyperlink" Target="http://bux.to/payme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2:00Z</dcterms:created>
  <dc:creator>Swimming</dc:creator>
  <dc:description/>
  <cp:keywords/>
  <dc:language>en-US</dc:language>
  <cp:lastModifiedBy>Таня</cp:lastModifiedBy>
  <dcterms:modified xsi:type="dcterms:W3CDTF">2008-03-20T10:12:00Z</dcterms:modified>
  <cp:revision>2</cp:revision>
  <dc:subject/>
  <dc:title> Все делайте по шагам и вопросов у вас никаких не возникнет, обязательно дочитайте до конца</dc:title>
</cp:coreProperties>
</file>